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 xml:space="preserve">Приложение № 3 к Договору №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>от "___"___________ 2025 года</w:t>
      </w:r>
    </w:p>
    <w:p>
      <w:pPr>
        <w:pStyle w:val="Normal"/>
        <w:spacing w:before="240" w:after="360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  <w:br/>
        <w:t xml:space="preserve">утилизации </w:t>
      </w:r>
    </w:p>
    <w:p>
      <w:pPr>
        <w:pStyle w:val="Normal"/>
        <w:tabs>
          <w:tab w:val="clear" w:pos="708"/>
          <w:tab w:val="left" w:pos="5940" w:leader="none"/>
        </w:tabs>
        <w:ind w:firstLine="426"/>
        <w:rPr/>
      </w:pPr>
      <w:r>
        <w:rPr>
          <w:rFonts w:cs="Times New Roman" w:ascii="Times New Roman" w:hAnsi="Times New Roman"/>
        </w:rPr>
        <w:t>г. Лодейное Поле</w:t>
        <w:tab/>
        <w:t>"____"__________ 2025 год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Федеральное бюджетное учреждение "Администрация Волго-Балтийского бассейна внутренних водных путей" (ФБУ "Администрация "Волго-Балт"), </w:t>
      </w:r>
      <w:r>
        <w:rPr>
          <w:rFonts w:cs="Times New Roman" w:ascii="Times New Roman" w:hAnsi="Times New Roman"/>
          <w:color w:val="000000"/>
        </w:rPr>
        <w:t xml:space="preserve">именуемое в дальнейшем "Продавец", в лице  начальника Свирского района гидросооружений и судоходства – филиала ФБУ «Администрация Волго-Балтийского бассейна внутренних водных путей», Щетинина И.В. действующего на основании доверенности </w:t>
      </w:r>
      <w:r>
        <w:rPr>
          <w:rFonts w:cs="Times New Roman" w:ascii="Times New Roman" w:hAnsi="Times New Roman"/>
          <w:spacing w:val="-4"/>
        </w:rPr>
        <w:t xml:space="preserve">№ </w:t>
      </w:r>
      <w:r>
        <w:rPr>
          <w:rFonts w:eastAsia="Calibri" w:cs="Times New Roman" w:ascii="Times New Roman" w:hAnsi="Times New Roman"/>
          <w:color w:val="000000"/>
        </w:rPr>
        <w:t>28-08-978 от 12.12.2024 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lang w:eastAsia="ru-RU"/>
        </w:rPr>
        <w:t>с одной стороны, и ______________________________________________, в лице ___________________, действующий на основании __________________, именуемое в дальнейшем "Покупатель", вместе именуемые "Стороны",</w:t>
      </w:r>
      <w:r>
        <w:rPr>
          <w:rFonts w:cs="Times New Roman" w:ascii="Times New Roman" w:hAnsi="Times New Roman"/>
          <w:spacing w:val="-2"/>
        </w:rPr>
        <w:t xml:space="preserve"> составили настоящий акт утилизации о нижеследующе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2"/>
        </w:rPr>
        <w:t xml:space="preserve">1. В соответствии с Договором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купли-продажи лома с предоставлением документов на утилизацию</w:t>
      </w:r>
      <w:r>
        <w:rPr>
          <w:rFonts w:cs="Times New Roman" w:ascii="Times New Roman" w:hAnsi="Times New Roman"/>
          <w:spacing w:val="-2"/>
        </w:rPr>
        <w:t xml:space="preserve"> № __ от "___"___________ 202__ года Покупатель на основании лицензии № ___ выданной "___"_________ 20__ года </w:t>
      </w:r>
      <w:r>
        <w:rPr>
          <w:rFonts w:cs="Times New Roman" w:ascii="Times New Roman" w:hAnsi="Times New Roman"/>
        </w:rPr>
        <w:t>оказал Продавцу в период с "___"_________ 20__ года по "___"__________ 20__ года услуги по утилизации негодных остатков Объект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2495"/>
        <w:gridCol w:w="15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от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отхода</w:t>
              <w:br/>
              <w:t>по ФККО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оваров 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техническая документ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кг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0"/>
        <w:ind w:firstLine="42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* Федеральный классификационный каталог отходов, утвержденный приказом Росприроднадзора от 22.05.2017 №242 (с изменениями от 2 ноября 2018 года № 451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** В соответствии с распоряжением Правительства Российской Федерации от 24 сентября 2015 г. № 1886-р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купателем </w:t>
      </w:r>
      <w:r>
        <w:rPr>
          <w:rFonts w:cs="Times New Roman" w:ascii="Times New Roman" w:hAnsi="Times New Roman"/>
        </w:rPr>
        <w:t>в процессе утилизации вышеуказанных остатков Объекта (отходов) произведена/не произведена (нужное подчеркнуть) товарная продукция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3402"/>
        <w:gridCol w:w="1985"/>
        <w:gridCol w:w="1814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ед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оваров (продукции) по Общероссийскому классификатору продукции по видам экономической деятельности ОК 034-2014 (КПЕС 2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техническая докумен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</w:t>
              <w:br/>
              <w:t>кг</w:t>
            </w:r>
          </w:p>
        </w:tc>
      </w:tr>
      <w:tr>
        <w:trPr>
          <w:trHeight w:val="45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утилизации применена технология _________________________________________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(наименование технологии, реквизиты заключения государственной экологической экспертизы, в случаях, определенных Федеральным законом от 23.11.1995 № 174-ФЗ “Об экологической экспертизе”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Акт утилизации отходов составлен в двух идентичных экземплярах, по одному экземпляру для каждой из Сторо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иложение № 1: выписка из материалов учета образовавшихся, использованных обезвреженных, переданных другим лицам или полученных от других лиц, размещенных остатков (отходов) за период с "___"__________ 20__ года по "___"_________ 20__ года </w:t>
      </w:r>
      <w:r>
        <w:rPr>
          <w:rFonts w:cs="Times New Roman" w:ascii="Times New Roman" w:hAnsi="Times New Roman"/>
          <w:spacing w:val="-2"/>
        </w:rPr>
        <w:t xml:space="preserve">в соответствии с приказом Минприроды </w:t>
      </w:r>
      <w:r>
        <w:rPr>
          <w:rFonts w:cs="Times New Roman" w:ascii="Times New Roman" w:hAnsi="Times New Roman"/>
        </w:rPr>
        <w:t>России от 01.09.2011 № 721 "Об утверждении Порядка учета в области обращения с отходами"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2"/>
        </w:rPr>
        <w:t>Приложение № 2: выписка из формы федерального статистического наблюдения №</w:t>
      </w:r>
      <w:r>
        <w:rPr>
          <w:rFonts w:cs="Times New Roman" w:ascii="Times New Roman" w:hAnsi="Times New Roman"/>
        </w:rPr>
        <w:t xml:space="preserve"> 2-ТП (отходы) "Сведения об образовании, использовании, обезвреживании, транспортировании и размещении отходов производства и потребления" </w:t>
      </w:r>
      <w:r>
        <w:rPr>
          <w:rFonts w:cs="Times New Roman" w:ascii="Times New Roman" w:hAnsi="Times New Roman"/>
          <w:bCs/>
        </w:rPr>
        <w:t>Покупателя</w:t>
      </w:r>
      <w:r>
        <w:rPr>
          <w:rFonts w:cs="Times New Roman" w:ascii="Times New Roman" w:hAnsi="Times New Roman"/>
        </w:rPr>
        <w:t xml:space="preserve"> за ________ год в соответствии с Приказом Росстата от 28.01.2011 № 17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давец претензий не имеет к качеству оказанных Покупателем услуг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03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</w:t>
        <w:tab/>
        <w:t xml:space="preserve">           Продавец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/               __________________/__________________/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27:00Z</dcterms:created>
  <dc:creator>ananin</dc:creator>
  <dc:description/>
  <cp:keywords/>
  <dc:language>en-US</dc:language>
  <cp:lastModifiedBy>Ольга Юрьевна Мотина</cp:lastModifiedBy>
  <dcterms:modified xsi:type="dcterms:W3CDTF">2025-09-02T14:27:00Z</dcterms:modified>
  <cp:revision>2</cp:revision>
  <dc:subject/>
  <dc:title/>
</cp:coreProperties>
</file>